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377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1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SOLICITA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</w:rPr>
        <w:t>000646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Las versiones estenográficas del Pleno se encuentran disponibles vía internet?” De ser el caso solicito la información de la liga para localizar las versiones estenográficas de 2013, 2014 y primer trimestre de 2015. ¿Cada cuánto se actualiza la informa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es-MX"/>
        </w:rPr>
        <w:t>El Instituto NO cuenta con versiones estenográficas de las sesiones del Consejo General, únicamente se elaboran las ACTAS correspondientes a cada sesión y podrá Usted encontrarlas en internet en el siguiente enlac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bCs/>
            <w:lang w:eastAsia="es-MX"/>
          </w:rPr>
          <w:t>http://www.idaip.org.mx/actas_consejo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  <w:t>La información correspondiente a las actas del Consejo General se actualiza mensualmente de acuerdo a la le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47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ip.org.mx/actas_consejo.html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18:00Z</dcterms:created>
  <dc:creator>EVA</dc:creator>
  <dc:description/>
  <cp:keywords/>
  <dc:language>en-US</dc:language>
  <cp:lastModifiedBy>AUXILIAR_JURIDICO</cp:lastModifiedBy>
  <cp:lastPrinted>2015-04-29T11:59:00Z</cp:lastPrinted>
  <dcterms:modified xsi:type="dcterms:W3CDTF">2015-05-14T18:18:00Z</dcterms:modified>
  <cp:revision>2</cp:revision>
  <dc:subject/>
  <dc:title/>
</cp:coreProperties>
</file>